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Picture 51" descr="Gradus + Strapline (cmyk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Gradus + Strapline (cmyk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1" distT="13970" distB="14605" distL="8255" distR="133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190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29.4pt;margin-top:11.35pt;width:277.45pt;height:29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2540" distL="0" distR="0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5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188.1pt;margin-top:11.35pt;width:252.45pt;height:22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8255" distR="13335" simplePos="0" locked="0" layoutInCell="0" allowOverlap="1" relativeHeight="13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3175" t="3810" r="3175" b="3810"/>
                <wp:wrapNone/>
                <wp:docPr id="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8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Wall Mounted Pos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f" o:allowincell="f" style="position:absolute;margin-left:-28.6pt;margin-top:5.75pt;width:321.65pt;height:29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A6DE"/>
                          <w:sz w:val="28"/>
                          <w:lang w:val="en-US"/>
                        </w:rPr>
                        <w:t>Wall Mounted Post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190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10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 20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f" o:allowincell="f" style="position:absolute;margin-left:238.05pt;margin-top:9.45pt;width:210.25pt;height: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5080" distL="8255" distR="13335" simplePos="0" locked="0" layoutInCell="0" allowOverlap="1" relativeHeight="12">
                <wp:simplePos x="0" y="0"/>
                <wp:positionH relativeFrom="column">
                  <wp:posOffset>-477520</wp:posOffset>
                </wp:positionH>
                <wp:positionV relativeFrom="paragraph">
                  <wp:posOffset>99060</wp:posOffset>
                </wp:positionV>
                <wp:extent cx="6245860" cy="635"/>
                <wp:effectExtent l="3175" t="3175" r="3175" b="3175"/>
                <wp:wrapNone/>
                <wp:docPr id="1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pt" to="454.15pt,7.8pt" ID="Line 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8890" distL="0" distR="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40005</wp:posOffset>
                </wp:positionV>
                <wp:extent cx="5969000" cy="7419975"/>
                <wp:effectExtent l="0" t="0" r="0" b="9525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41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9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5"/>
                              <w:gridCol w:w="604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lk Line / Laser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DS Drill 110V /4.5k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act Wrench 110v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” Angle Grinder 110v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5” Angle Grinder 11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7 and 24mm A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ub Ha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0 Socket 17mm A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 24mm A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” Angle Grinder Slitting Disc 1mm Thick for Cutting Steel Armc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5” Angle Grinder Flapper Disc 80 Grit for De-Bur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mm HSS Dri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mm Hole Cut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/8mm Allen Key &amp; or Impact Driver 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x 180mm Thrubolt 2 no. (included with Wall Mounted Post as part of kit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TB16-50G - M16 x 50mm bolt set 1 no. required for Stand-Off Bracket to rail conne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BS16-35G - M16x35 Galvanised Nut, Washer (2) and Bolt Assembl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il Lap Joins 4 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ALL MOUNTED POST COMPONENT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WP-50</w:t>
                              <w:tab/>
                              <w:tab/>
                              <w:t>Wall mounted post – 50mm depth (includes rubber buffer, steel plate and x2 wall anchors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WP-70</w:t>
                              <w:tab/>
                              <w:tab/>
                              <w:t>Wall mounted post – 70mm depth (includes rubber buffer, steel plate and x2 wall anchors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WP-SB-200</w:t>
                              <w:tab/>
                              <w:t>Stand-Off Bracket (optional) – requires fixing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1750</w:t>
                              <w:tab/>
                              <w:t>Corrugated Rail (1750mm length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3500</w:t>
                              <w:tab/>
                              <w:t>Corrugated Rail (3500mm length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CC-SHORT</w:t>
                              <w:tab/>
                              <w:t>Corrugated Rail – Custom cut to length and holed (0-1749mm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CC-LONG</w:t>
                              <w:tab/>
                              <w:t>Corrugated Rail – Custom cut to length and holed (1750-350mm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3500-R*</w:t>
                              <w:tab/>
                              <w:t>Corrugated Rail – Custom *curved from 6-50m radius (3500mm length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 unless otherwise indicate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BARRIER RAIL SPECIFIC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use with Corrugated Rail – 310 x 85mm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29.25pt;margin-top:3.15pt;width:469.95pt;height:584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9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5"/>
                        <w:gridCol w:w="6042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lk Line / Laser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DS Drill 110V /4.5k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act Wrench 110v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” Angle Grinder 110v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” Angle Grinder 11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7 and 24mm A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Ha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0 Socket 17mm A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 24mm A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” Angle Grinder Slitting Disc 1mm Thick for Cutting Steel Armc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5” Angle Grinder Flapper Disc 80 Grit for De-Bur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mm HSS Dri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mm Hole Cut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/8mm Allen Key &amp; or Impact Driver 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x 180mm Thrubolt 2 no. (included with Wall Mounted Post as part of kit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TB16-50G - M16 x 50mm bolt set 1 no. required for Stand-Off Bracket to rail conne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BS16-35G - M16x35 Galvanised Nut, Washer (2) and Bolt Assembl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il Lap Joins 4 no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ALL MOUNTED POST COMPONENT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WP-50</w:t>
                        <w:tab/>
                        <w:tab/>
                        <w:t>Wall mounted post – 50mm depth (includes rubber buffer, steel plate and x2 wall anchors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WP-70</w:t>
                        <w:tab/>
                        <w:tab/>
                        <w:t>Wall mounted post – 70mm depth (includes rubber buffer, steel plate and x2 wall anchors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WP-SB-200</w:t>
                        <w:tab/>
                        <w:t>Stand-Off Bracket (optional) – requires fixing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1750</w:t>
                        <w:tab/>
                        <w:t>Corrugated Rail (1750mm length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3500</w:t>
                        <w:tab/>
                        <w:t>Corrugated Rail (3500mm length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CC-SHORT</w:t>
                        <w:tab/>
                        <w:t>Corrugated Rail – Custom cut to length and holed (0-1749mm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CC-LONG</w:t>
                        <w:tab/>
                        <w:t>Corrugated Rail – Custom cut to length and holed (1750-350mm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3500-R*</w:t>
                        <w:tab/>
                        <w:t>Corrugated Rail – Custom *curved from 6-50m radius (3500mm length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must be ordered separately unless otherwise indicated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BARRIER RAIL SPECIFICATIO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use with Corrugated Rail – 310 x 85mm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2540" distR="0" simplePos="0" locked="0" layoutInCell="0" allowOverlap="1" relativeHeight="30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945" cy="421005"/>
                <wp:effectExtent l="635" t="635" r="0" b="0"/>
                <wp:wrapNone/>
                <wp:docPr id="15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f" o:allowincell="f" style="position:absolute;margin-left:-90.55pt;margin-top:34.7pt;width:595.3pt;height:33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7" name="Picture 66" descr="Gradus + Strapline (cmyk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6" descr="Gradus + Strapline (cmyk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3970" distB="14605" distL="8255" distR="13335" simplePos="0" locked="0" layoutInCell="0" allowOverlap="1" relativeHeight="2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1905" simplePos="0" locked="0" layoutInCell="0" allowOverlap="1" relativeHeight="24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9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-29.4pt;margin-top:11.35pt;width:277.45pt;height:29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2540" distL="0" distR="0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21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188.1pt;margin-top:11.35pt;width:252.45pt;height:22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8255" distR="13335" simplePos="0" locked="0" layoutInCell="0" allowOverlap="1" relativeHeight="27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3175" t="3810" r="3175" b="3810"/>
                <wp:wrapNone/>
                <wp:docPr id="2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6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905" simplePos="0" locked="0" layoutInCell="0" allowOverlap="1" relativeHeight="18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24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Wall Mounted Pos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f" o:allowincell="f" style="position:absolute;margin-left:-28.6pt;margin-top:5.75pt;width:321.65pt;height:29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A6DE"/>
                          <w:sz w:val="28"/>
                          <w:lang w:val="en-US"/>
                        </w:rPr>
                        <w:t>Wall Mounted Post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190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26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f" o:allowincell="f" style="position:absolute;margin-left:238.05pt;margin-top:9.45pt;width:210.25pt;height: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5080" distL="8255" distR="13335" simplePos="0" locked="0" layoutInCell="0" allowOverlap="1" relativeHeight="26">
                <wp:simplePos x="0" y="0"/>
                <wp:positionH relativeFrom="column">
                  <wp:posOffset>-477520</wp:posOffset>
                </wp:positionH>
                <wp:positionV relativeFrom="paragraph">
                  <wp:posOffset>99060</wp:posOffset>
                </wp:positionV>
                <wp:extent cx="6245860" cy="635"/>
                <wp:effectExtent l="3175" t="3175" r="3175" b="3175"/>
                <wp:wrapNone/>
                <wp:docPr id="2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pt" to="454.15pt,7.8pt" ID="Line 6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16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6488430"/>
                <wp:effectExtent l="0" t="0" r="0" b="1905"/>
                <wp:wrapNone/>
                <wp:docPr id="29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4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&amp; SETTING OU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ree height of rail with project managing agent.  Typical rail centres will b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mestic Vehicle 450mm AFF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ercial Vehicle 600mm AFF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ect appropriate end terminal and set out from end or corner – mark first fixing hole and chalk-line or laser level the line of the safety barrier run`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DRILLING &amp; CUTTING PROCES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sing SDS drill rig and 16mm bit – drill 175mm deep, clean out dust from holes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 cuts to rails with 9” Angle Grinder – a hot works permit will be required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le rails as required using 19mm hole saw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urr using 5.5” Angle Grinder with Flapper Disc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XING PROCES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ce M16 x 180 fixings through wall plates and rubbers (ensure nuts are run up to the top of the threads)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ly bolt-up Stand-Off Bracket if required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ock-in with club hammer and tighten fully with impact wrench (24mm AF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eat to each post loc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t-up rails to wall plates/stand-off bracke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sure all bolted lap joins and end terminals are fitted correctly and fully tightened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-down areas and remove all debris and waste from installation area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BEST PRACTICE TIP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fixings are checked for correctness and fully tightene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f" o:allowincell="f" style="position:absolute;margin-left:-19.65pt;margin-top:2.7pt;width:454.6pt;height:510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&amp; SETTING OU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gree height of rail with project managing agent.  Typical rail centres will be;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mestic Vehicle 450mm AFFL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ercial Vehicle 600mm AFFL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lect appropriate end terminal and set out from end or corner – mark first fixing hole and chalk-line or laser level the line of the safety barrier run`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DRILLING &amp; CUTTING PROCES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sing SDS drill rig and 16mm bit – drill 175mm deep, clean out dust from holes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e cuts to rails with 9” Angle Grinder – a hot works permit will be required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le rails as required using 19mm hole saw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urr using 5.5” Angle Grinder with Flapper Disc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XING PROCES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ce M16 x 180 fixings through wall plates and rubbers (ensure nuts are run up to the top of the threads)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ly bolt-up Stand-Off Bracket if required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nock-in with club hammer and tighten fully with impact wrench (24mm AF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eat to each post loc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t-up rails to wall plates/stand-off bracke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sure all bolted lap joins and end terminals are fitted correctly and fully tightened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-down areas and remove all debris and waste from installation areas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BEST PRACTICE TIP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fixings are checked for correctness and fully tightened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56335</wp:posOffset>
                </wp:positionH>
                <wp:positionV relativeFrom="paragraph">
                  <wp:posOffset>2658745</wp:posOffset>
                </wp:positionV>
                <wp:extent cx="7579995" cy="497840"/>
                <wp:effectExtent l="0" t="0" r="0" b="0"/>
                <wp:wrapNone/>
                <wp:docPr id="31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f" o:allowincell="f" style="position:absolute;margin-left:-91.05pt;margin-top:209.35pt;width:596.8pt;height:3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Times New Roman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Helvetica" w:hAnsi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58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eastAsia="Times New Roman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69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</Words>
  <Characters>94</Characters>
  <CharactersWithSpaces>109</CharactersWithSpaces>
  <Paragraphs>1</Paragraphs>
  <Company>Grad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5:00Z</dcterms:created>
  <dc:creator>David Brockbank</dc:creator>
  <dc:description/>
  <dc:language>en-US</dc:language>
  <cp:lastModifiedBy>Suzanne Bemment</cp:lastModifiedBy>
  <cp:lastPrinted>2015-08-18T11:26:00Z</cp:lastPrinted>
  <dcterms:modified xsi:type="dcterms:W3CDTF">2015-09-09T14:55:00Z</dcterms:modified>
  <cp:revision>2</cp:revision>
  <dc:subject/>
  <dc:title>Asph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